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1"/>
        <w:rPr/>
      </w:pPr>
      <w:r>
        <w:rPr/>
        <w:t>PORTARIA DGEP-08, de 25-08-23 – DOE 29-08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índice de variação nominal da arrecadação e o valor unitário da quota, para fins do estabelecido no art. 16 da LC 1.059/2009, alterado pela LC 1.296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 DIRETOR DO DEPARTAMENTO DE GESTÃO ESTRATÉGICA E DE PROJETOS, à vista do disposto no artigo 5º da Resolução SF-08, de 19-1-2018, e na Resolução SFP-41, de 19-5-2020, faz publicar o índice de variação nominal da arrecadação e o valor unitário da quota, para fins do estabelecido no artigo 16 da Lei Complementar nº 1.059/2008, alterado pela Lei Complementar n° 1.296/2017:</w:t>
      </w:r>
    </w:p>
    <w:tbl>
      <w:tblPr>
        <w:tblW w:w="8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905"/>
        <w:gridCol w:w="1278"/>
        <w:gridCol w:w="1496"/>
        <w:gridCol w:w="1496"/>
        <w:gridCol w:w="1496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INAL DA ARRECADAÇÃO (B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GOSTO/2008)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E COMPETÊNCIA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(R$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ULADO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,528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,528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,528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,528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,528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,890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,890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,890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,890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,890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,890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/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,890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35:00Z</dcterms:created>
  <dc:creator>CB</dc:creator>
  <dc:description/>
  <dc:language>en-US</dc:language>
  <cp:lastModifiedBy>CB</cp:lastModifiedBy>
  <dcterms:modified xsi:type="dcterms:W3CDTF">2023-08-29T15:35:00Z</dcterms:modified>
  <cp:revision>2</cp:revision>
  <dc:subject/>
  <dc:title>AFISCOM</dc:title>
</cp:coreProperties>
</file>